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6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3-30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4644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8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46445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46445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46445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46445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46445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62420155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9664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6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